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7164"/>
      </w:tblGrid>
      <w:tr>
        <w:trPr/>
        <w:tc>
          <w:tcPr>
            <w:tcW w:w="7164" w:type="dxa"/>
            <w:tcBorders/>
          </w:tcPr>
          <w:p>
            <w:pPr>
              <w:pStyle w:val="Normal"/>
              <w:spacing w:lineRule="auto" w:line="240" w:before="0" w:after="0"/>
              <w:ind w:left="440" w:right="440" w:hanging="0"/>
              <w:jc w:val="center"/>
              <w:rPr>
                <w:b/>
                <w:b/>
              </w:rPr>
            </w:pPr>
            <w:r>
              <w:rPr>
                <w:b/>
              </w:rPr>
              <w:t>Free Gift Drawing!</w:t>
            </w:r>
          </w:p>
          <w:p>
            <w:pPr>
              <w:pStyle w:val="Normal"/>
              <w:spacing w:lineRule="auto" w:line="240" w:before="0" w:after="0"/>
              <w:ind w:right="440" w:hanging="0"/>
              <w:rPr/>
            </w:pPr>
            <w:r>
              <w:rPr>
                <w:b/>
              </w:rPr>
              <w:t xml:space="preserve">Name: </w:t>
            </w:r>
            <w:r>
              <w:rPr/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440" w:right="44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440" w:hanging="0"/>
              <w:rPr/>
            </w:pPr>
            <w:r>
              <w:rPr>
                <w:b/>
              </w:rPr>
              <w:t>Mailing Address:</w:t>
            </w:r>
            <w:r>
              <w:rPr/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left="440" w:right="44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440" w:hanging="0"/>
              <w:rPr/>
            </w:pPr>
            <w:r>
              <w:rPr>
                <w:b/>
              </w:rPr>
              <w:t xml:space="preserve">Phone: </w:t>
            </w:r>
            <w:r>
              <w:rPr/>
              <w:t>________________________OR________________________</w:t>
            </w:r>
          </w:p>
          <w:p>
            <w:pPr>
              <w:pStyle w:val="Normal"/>
              <w:spacing w:lineRule="auto" w:line="240" w:before="0" w:after="0"/>
              <w:ind w:left="440" w:right="44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440" w:hanging="0"/>
              <w:rPr/>
            </w:pPr>
            <w:r>
              <w:rPr>
                <w:b/>
              </w:rPr>
              <w:t xml:space="preserve">Email: </w:t>
            </w:r>
            <w:r>
              <w:rPr/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440" w:right="44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440" w:hanging="0"/>
              <w:rPr/>
            </w:pPr>
            <w:r>
              <w:rPr>
                <w:b/>
              </w:rPr>
              <w:t>I am interested 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 xml:space="preserve">Hosting a Fun Girl’s Night Out &amp; earning FREE products, 1/2 pric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tems with food, fun &amp; friends.</w:t>
              <w:br/>
              <w:br/>
              <w:t>_____Not right now</w:t>
              <w:br/>
              <w:t>_____My arm could be twisted</w:t>
              <w:br/>
              <w:t>_____Show me your calendar!</w:t>
              <w:br/>
              <w:br/>
              <w:t>Not inviting anyone over, but hosting a Catalog Party instead, to</w:t>
              <w:br/>
              <w:t>earn Free product by collecting orders.</w:t>
              <w:br/>
              <w:br/>
              <w:t>_____No thanks!</w:t>
              <w:br/>
              <w:t>_____OK, I'll start tonight and close in 2 weeks!</w:t>
              <w:br/>
              <w:t>_____Call me next month, I'm too busy right now</w:t>
              <w:br/>
              <w:br/>
              <w:t>Info on getting all I want for Free, Having Fun and Earning money</w:t>
              <w:br/>
              <w:t>too as a Home Party Designer or Fundraising Representative!</w:t>
              <w:br/>
              <w:br/>
              <w:t>_____Not yet</w:t>
              <w:br/>
              <w:t>_____I might consider it</w:t>
              <w:br/>
              <w:t>_____Let's Talk! I want to learn more!</w:t>
              <w:br/>
              <w:br/>
              <w:t>Do you know an organization that needs a great fundraiser?</w:t>
              <w:br/>
              <w:br/>
              <w:t>_____yes             _____No</w:t>
              <w:br/>
              <w:br/>
              <w:t>Thank you!</w:t>
            </w:r>
          </w:p>
        </w:tc>
        <w:tc>
          <w:tcPr>
            <w:tcW w:w="7164" w:type="dxa"/>
            <w:tcBorders/>
          </w:tcPr>
          <w:p>
            <w:pPr>
              <w:pStyle w:val="Normal"/>
              <w:spacing w:lineRule="auto" w:line="240" w:before="0" w:after="0"/>
              <w:ind w:left="440" w:right="440" w:hanging="0"/>
              <w:jc w:val="center"/>
              <w:rPr>
                <w:b/>
                <w:b/>
              </w:rPr>
            </w:pPr>
            <w:r>
              <w:rPr>
                <w:b/>
              </w:rPr>
              <w:t>Free Gift Drawing!</w:t>
            </w:r>
          </w:p>
          <w:p>
            <w:pPr>
              <w:pStyle w:val="Normal"/>
              <w:spacing w:lineRule="auto" w:line="240" w:before="0" w:after="0"/>
              <w:ind w:right="440" w:hanging="0"/>
              <w:rPr/>
            </w:pPr>
            <w:r>
              <w:rPr>
                <w:b/>
              </w:rPr>
              <w:t xml:space="preserve">Name: </w:t>
            </w:r>
            <w:r>
              <w:rPr/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440" w:right="44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440" w:hanging="0"/>
              <w:rPr/>
            </w:pPr>
            <w:r>
              <w:rPr>
                <w:b/>
              </w:rPr>
              <w:t>Mailing Address:</w:t>
            </w:r>
            <w:r>
              <w:rPr/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ind w:left="440" w:right="44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440" w:hanging="0"/>
              <w:rPr/>
            </w:pPr>
            <w:r>
              <w:rPr>
                <w:b/>
              </w:rPr>
              <w:t xml:space="preserve">Phone: </w:t>
            </w:r>
            <w:r>
              <w:rPr/>
              <w:t>________________________OR________________________</w:t>
            </w:r>
          </w:p>
          <w:p>
            <w:pPr>
              <w:pStyle w:val="Normal"/>
              <w:spacing w:lineRule="auto" w:line="240" w:before="0" w:after="0"/>
              <w:ind w:left="440" w:right="44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440" w:hanging="0"/>
              <w:rPr/>
            </w:pPr>
            <w:r>
              <w:rPr>
                <w:b/>
              </w:rPr>
              <w:t xml:space="preserve">Email: </w:t>
            </w:r>
            <w:r>
              <w:rPr/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440" w:right="44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440" w:hanging="0"/>
              <w:rPr>
                <w:b/>
                <w:b/>
              </w:rPr>
            </w:pPr>
            <w:r>
              <w:rPr>
                <w:b/>
              </w:rPr>
              <w:t>I am interested i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 xml:space="preserve">Hosting a Fun Girl’s Night Out &amp; earning FREE products, 1/2 pric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tems with food, fun &amp; friends.</w:t>
              <w:br/>
              <w:br/>
              <w:t>_____Not right now</w:t>
              <w:br/>
              <w:t>_____My arm could be twisted</w:t>
              <w:br/>
              <w:t>_____Show me your calendar!</w:t>
              <w:br/>
              <w:br/>
              <w:t>Not inviting anyone over, but hosting a Catalog Party instead, to</w:t>
              <w:br/>
              <w:t>earn Free product by collecting orders.</w:t>
              <w:br/>
              <w:br/>
              <w:t>_____No thanks!</w:t>
              <w:br/>
              <w:t>_____OK, I'll start tonight and close in 2 weeks!</w:t>
              <w:br/>
              <w:t>_____Call me next month, I'm too busy right now</w:t>
              <w:br/>
              <w:br/>
              <w:t>Info on getting all I want for Free, Having Fun and Earning money</w:t>
              <w:br/>
              <w:t>too as a Home Party Designer or Fundraising Representative!</w:t>
              <w:br/>
              <w:br/>
              <w:t>_____Not yet</w:t>
              <w:br/>
              <w:t>_____I might consider it</w:t>
              <w:br/>
              <w:t>_____Let's Talk! I want to learn more!</w:t>
              <w:br/>
              <w:br/>
              <w:t>Do you know an organization that needs a great fundraiser?</w:t>
              <w:br/>
              <w:br/>
              <w:t>_____yes             _____No</w:t>
              <w:br/>
              <w:br/>
              <w:t>Thank you!</w:t>
            </w:r>
          </w:p>
        </w:tc>
      </w:tr>
      <w:tr>
        <w:trPr/>
        <w:tc>
          <w:tcPr>
            <w:tcW w:w="7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2:04:00Z</dcterms:created>
  <dc:creator>Deb Goodridge</dc:creator>
  <dc:description/>
  <dc:language>en-US</dc:language>
  <cp:lastModifiedBy>Deb Goodridge</cp:lastModifiedBy>
  <dcterms:modified xsi:type="dcterms:W3CDTF">2007-03-25T22:34:00Z</dcterms:modified>
  <cp:revision>1</cp:revision>
  <dc:subject/>
  <dc:title/>
</cp:coreProperties>
</file>