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Heading6"/>
              <w:ind w:left="378" w:right="378" w:hanging="0"/>
              <w:rPr>
                <w:sz w:val="64"/>
              </w:rPr>
            </w:pPr>
            <w:r>
              <w:rPr>
                <w:sz w:val="64"/>
              </w:rPr>
              <w:t>Disney Fun</w:t>
            </w:r>
          </w:p>
          <w:p>
            <w:pPr>
              <w:pStyle w:val="Heading5"/>
              <w:ind w:left="378" w:right="378" w:hanging="0"/>
              <w:rPr>
                <w:color w:val="000080"/>
              </w:rPr>
            </w:pPr>
            <w:r>
              <w:rPr>
                <w:color w:val="000080"/>
                <w:sz w:val="52"/>
              </w:rPr>
              <w:t>With Celebrating Home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t’s help your hostess have a great party! 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1595</wp:posOffset>
                      </wp:positionV>
                      <wp:extent cx="1002030" cy="910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333C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CC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819785" cy="81978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81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71.7pt;mso-wrap-distance-left:9.05pt;mso-wrap-distance-right:9.05pt;mso-wrap-distance-top:0pt;mso-wrap-distance-bottom:0pt;margin-top:4.85pt;mso-position-vertical-relative:text;margin-left:1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CC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819785" cy="81978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Mickey ears ~ $5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8895</wp:posOffset>
                      </wp:positionV>
                      <wp:extent cx="5715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333C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CC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28625" cy="857250"/>
                                        <wp:effectExtent l="0" t="0" r="0" b="0"/>
                                        <wp:docPr id="5" name="Image2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4" t="-42" r="-8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2pt;mso-wrap-distance-left:9.05pt;mso-wrap-distance-right:9.05pt;mso-wrap-distance-top:0pt;mso-wrap-distance-bottom:0pt;margin-top:3.85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CC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28625" cy="85725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4" t="-42" r="-8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Disney apparel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your favorite Disney DVD/video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picture of you in Disney World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friend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ook your own theme party ~ $2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>Take home a NO obligation opportunity brochure ~ $2,0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Heading6"/>
              <w:snapToGrid w:val="false"/>
              <w:ind w:left="378" w:right="37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ind w:left="378" w:right="378" w:hanging="0"/>
              <w:rPr>
                <w:sz w:val="64"/>
              </w:rPr>
            </w:pPr>
            <w:r>
              <w:rPr>
                <w:sz w:val="64"/>
              </w:rPr>
              <w:t>Disney Fun</w:t>
            </w:r>
          </w:p>
          <w:p>
            <w:pPr>
              <w:pStyle w:val="Heading5"/>
              <w:ind w:left="378" w:right="378" w:hanging="0"/>
              <w:rPr>
                <w:color w:val="000080"/>
              </w:rPr>
            </w:pPr>
            <w:r>
              <w:rPr>
                <w:color w:val="000080"/>
                <w:sz w:val="52"/>
              </w:rPr>
              <w:t>With Celebrating Home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t’s help your hostess have a great party! 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1595</wp:posOffset>
                      </wp:positionV>
                      <wp:extent cx="1002030" cy="9105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333C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CC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819785" cy="819785"/>
                                        <wp:effectExtent l="0" t="0" r="0" b="0"/>
                                        <wp:docPr id="8" name="Image3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81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71.7pt;mso-wrap-distance-left:9.05pt;mso-wrap-distance-right:9.05pt;mso-wrap-distance-top:0pt;mso-wrap-distance-bottom:0pt;margin-top:4.85pt;mso-position-vertical-relative:text;margin-left:1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CC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819785" cy="819785"/>
                                  <wp:effectExtent l="0" t="0" r="0" b="0"/>
                                  <wp:docPr id="9" name="Image3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Mickey ears ~ $5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8895</wp:posOffset>
                      </wp:positionV>
                      <wp:extent cx="571500" cy="9144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333C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CC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28625" cy="857250"/>
                                        <wp:effectExtent l="0" t="0" r="0" b="0"/>
                                        <wp:docPr id="11" name="Image4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4" t="-42" r="-8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2pt;mso-wrap-distance-left:9.05pt;mso-wrap-distance-right:9.05pt;mso-wrap-distance-top:0pt;mso-wrap-distance-bottom:0pt;margin-top:3.85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CC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28625" cy="857250"/>
                                  <wp:effectExtent l="0" t="0" r="0" b="0"/>
                                  <wp:docPr id="12" name="Image4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4" t="-42" r="-8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Disney apparel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your favorite Disney DVD/video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picture of you in Disney World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friend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k your own theme party ~ $2,000</w:t>
            </w:r>
          </w:p>
          <w:p>
            <w:pPr>
              <w:pStyle w:val="Normal"/>
              <w:ind w:left="378" w:right="378" w:hanging="0"/>
              <w:jc w:val="right"/>
              <w:rPr>
                <w:color w:val="800000"/>
              </w:rPr>
            </w:pPr>
            <w:r>
              <w:rPr>
                <w:sz w:val="28"/>
                <w:szCs w:val="28"/>
              </w:rPr>
              <w:t>Take home a NO obligation opportunity brochure ~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color w:val="800000"/>
                <w:sz w:val="28"/>
                <w:szCs w:val="28"/>
              </w:rPr>
            </w:pPr>
            <w:r>
              <w:rPr>
                <w:rFonts w:cs="Georgia" w:ascii="Georgia" w:hAnsi="Georgia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Heading6"/>
              <w:ind w:left="378" w:right="378" w:hanging="0"/>
              <w:rPr>
                <w:sz w:val="64"/>
              </w:rPr>
            </w:pPr>
            <w:r>
              <w:rPr>
                <w:sz w:val="64"/>
              </w:rPr>
              <w:t>Disney Fun</w:t>
            </w:r>
          </w:p>
          <w:p>
            <w:pPr>
              <w:pStyle w:val="Heading5"/>
              <w:ind w:left="378" w:right="378" w:hanging="0"/>
              <w:rPr>
                <w:color w:val="000080"/>
              </w:rPr>
            </w:pPr>
            <w:r>
              <w:rPr>
                <w:color w:val="000080"/>
                <w:sz w:val="52"/>
              </w:rPr>
              <w:t>With Celebrating Home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t’s help your hostess have a great party! 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1595</wp:posOffset>
                      </wp:positionV>
                      <wp:extent cx="1002030" cy="9105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333C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CC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819785" cy="819785"/>
                                        <wp:effectExtent l="0" t="0" r="0" b="0"/>
                                        <wp:docPr id="14" name="Image5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81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71.7pt;mso-wrap-distance-left:9.05pt;mso-wrap-distance-right:9.05pt;mso-wrap-distance-top:0pt;mso-wrap-distance-bottom:0pt;margin-top:4.85pt;mso-position-vertical-relative:text;margin-left:1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CC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819785" cy="819785"/>
                                  <wp:effectExtent l="0" t="0" r="0" b="0"/>
                                  <wp:docPr id="15" name="Image5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Mickey ears ~ $5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8895</wp:posOffset>
                      </wp:positionV>
                      <wp:extent cx="571500" cy="9144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333C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CC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28625" cy="857250"/>
                                        <wp:effectExtent l="0" t="0" r="0" b="0"/>
                                        <wp:docPr id="17" name="Image6" descr="">
                                          <a:hlinkClick xmlns:a="http://schemas.openxmlformats.org/drawingml/2006/main" r:id="rId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>
                                                  <a:hlinkClick r:id="rId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4" t="-42" r="-8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2pt;mso-wrap-distance-left:9.05pt;mso-wrap-distance-right:9.05pt;mso-wrap-distance-top:0pt;mso-wrap-distance-bottom:0pt;margin-top:3.85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CC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28625" cy="857250"/>
                                  <wp:effectExtent l="0" t="0" r="0" b="0"/>
                                  <wp:docPr id="18" name="Image6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4" t="-42" r="-8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Disney apparel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your favorite Disney DVD/video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picture of you in Disney World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friend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ook your own theme party ~ $2,000</w:t>
            </w:r>
          </w:p>
          <w:p>
            <w:pPr>
              <w:pStyle w:val="Normal"/>
              <w:ind w:left="378" w:right="378" w:hanging="0"/>
              <w:jc w:val="right"/>
              <w:rPr>
                <w:rFonts w:ascii="Lucida Calligraphy" w:hAnsi="Lucida Calligraphy" w:cs="Lucida Calligraphy"/>
                <w:color w:val="CC99FF"/>
                <w:sz w:val="72"/>
                <w:szCs w:val="96"/>
              </w:rPr>
            </w:pPr>
            <w:r>
              <w:rPr>
                <w:sz w:val="28"/>
                <w:szCs w:val="28"/>
              </w:rPr>
              <w:t>Take home a NO obligation opportunity brochure ~ $2,0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b/>
                <w:b/>
                <w:bCs/>
                <w:color w:val="CC99FF"/>
                <w:sz w:val="72"/>
                <w:szCs w:val="22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CC99FF"/>
                <w:sz w:val="7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CC99FF"/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Heading6"/>
              <w:ind w:left="378" w:right="378" w:hanging="0"/>
              <w:rPr>
                <w:sz w:val="64"/>
              </w:rPr>
            </w:pPr>
            <w:r>
              <w:rPr>
                <w:sz w:val="64"/>
              </w:rPr>
              <w:t>Disney Fun</w:t>
            </w:r>
          </w:p>
          <w:p>
            <w:pPr>
              <w:pStyle w:val="Heading5"/>
              <w:ind w:left="378" w:right="378" w:hanging="0"/>
              <w:rPr>
                <w:color w:val="000080"/>
              </w:rPr>
            </w:pPr>
            <w:r>
              <w:rPr>
                <w:color w:val="000080"/>
                <w:sz w:val="52"/>
              </w:rPr>
              <w:t>With Celebrating Home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t’s help your hostess have a great party! 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1595</wp:posOffset>
                      </wp:positionV>
                      <wp:extent cx="1002030" cy="9105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333C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CC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819785" cy="819785"/>
                                        <wp:effectExtent l="0" t="0" r="0" b="0"/>
                                        <wp:docPr id="20" name="Image7" descr="">
                                          <a:hlinkClick xmlns:a="http://schemas.openxmlformats.org/drawingml/2006/main" r:id="rId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>
                                                  <a:hlinkClick r:id="rId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81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71.7pt;mso-wrap-distance-left:9.05pt;mso-wrap-distance-right:9.05pt;mso-wrap-distance-top:0pt;mso-wrap-distance-bottom:0pt;margin-top:4.85pt;mso-position-vertical-relative:text;margin-left:1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CC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819785" cy="819785"/>
                                  <wp:effectExtent l="0" t="0" r="0" b="0"/>
                                  <wp:docPr id="21" name="Image7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Mickey ears ~ $5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8895</wp:posOffset>
                      </wp:positionV>
                      <wp:extent cx="571500" cy="9144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333C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CC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28625" cy="857250"/>
                                        <wp:effectExtent l="0" t="0" r="0" b="0"/>
                                        <wp:docPr id="23" name="Image8" descr="">
                                          <a:hlinkClick xmlns:a="http://schemas.openxmlformats.org/drawingml/2006/main" r:id="rId3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>
                                                  <a:hlinkClick r:id="rId3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84" t="-42" r="-8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2pt;mso-wrap-distance-left:9.05pt;mso-wrap-distance-right:9.05pt;mso-wrap-distance-top:0pt;mso-wrap-distance-bottom:0pt;margin-top:3.85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CC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28625" cy="857250"/>
                                  <wp:effectExtent l="0" t="0" r="0" b="0"/>
                                  <wp:docPr id="24" name="Image8" descr="">
                                    <a:hlinkClick xmlns:a="http://schemas.openxmlformats.org/drawingml/2006/main" r:id="rId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>
                                            <a:hlinkClick r:id="rId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4" t="-42" r="-8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Disney apparel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your favorite Disney DVD/video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picture of you in Disney World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friend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ook your own theme party ~ $2,000</w:t>
            </w:r>
          </w:p>
          <w:p>
            <w:pPr>
              <w:pStyle w:val="Heading7"/>
              <w:ind w:left="378" w:right="378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ke home a NO obligation opportunity brochure ~ $2,000</w:t>
            </w:r>
          </w:p>
          <w:p>
            <w:pPr>
              <w:pStyle w:val="Heading7"/>
              <w:ind w:left="378" w:right="3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8"/>
              <w:ind w:left="378" w:right="378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center"/>
      <w:outlineLvl w:val="1"/>
    </w:pPr>
    <w:rPr>
      <w:rFonts w:ascii="Georgia" w:hAnsi="Georgia" w:cs="Georgia"/>
      <w:b/>
      <w:color w:val="9966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Lucida Calligraphy" w:hAnsi="Lucida Calligraphy" w:cs="Lucida Calligraphy"/>
      <w:color w:val="339966"/>
      <w:sz w:val="90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jc w:val="center"/>
      <w:outlineLvl w:val="3"/>
    </w:pPr>
    <w:rPr>
      <w:rFonts w:ascii="Lucida Calligraphy" w:hAnsi="Lucida Calligraphy" w:cs="Lucida Calligraphy"/>
      <w:color w:val="99CC00"/>
      <w:sz w:val="90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" w:right="378" w:hanging="0"/>
      <w:jc w:val="center"/>
      <w:outlineLvl w:val="4"/>
    </w:pPr>
    <w:rPr>
      <w:rFonts w:ascii="Baskerville Old Face" w:hAnsi="Baskerville Old Face" w:cs="Baskerville Old Face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Baskerville Old Face" w:hAnsi="Baskerville Old Face" w:cs="Baskerville Old Face"/>
      <w:color w:val="FF0000"/>
      <w:sz w:val="5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center"/>
      <w:outlineLvl w:val="6"/>
    </w:pPr>
    <w:rPr>
      <w:rFonts w:ascii="Cooper Black" w:hAnsi="Cooper Black" w:cs="Cooper Black"/>
      <w:sz w:val="7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right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" w:right="378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Century Gothic" w:hAnsi="Century Gothic" w:cs="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zzle.com/collections/disneyinkshop/choose.asp?product_id=164583340981111179&amp;dsny_ctgy_type=story&amp;general_category_id=196368419249339299&amp;dsny_ctgy_level=1&amp;dsny_ctgy1=&amp;CMPN=SearchGoogledisney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zazzle.com/collections/disneyinkshop/choose.asp?product_id=164583340981111179&amp;dsny_ctgy_type=story&amp;general_category_id=196368419249339299&amp;dsny_ctgy_level=1&amp;dsny_ctgy1=&amp;CMPN=SearchGoogledisney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zazzle.com/collections/disneyinkshop/choose.asp?product_id=164349898910373698&amp;dsny_ctgy_type=story&amp;general_category_id=196523345529396476&amp;dsny_ctgy_level=2&amp;dsny_ctgy1=196640240930707679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zazzle.com/collections/disneyinkshop/choose.asp?product_id=164349898910373698&amp;dsny_ctgy_type=story&amp;general_category_id=196523345529396476&amp;dsny_ctgy_level=2&amp;dsny_ctgy1=196640240930707679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zazzle.com/collections/disneyinkshop/choose.asp?product_id=164583340981111179&amp;dsny_ctgy_type=story&amp;general_category_id=196368419249339299&amp;dsny_ctgy_level=1&amp;dsny_ctgy1=&amp;CMPN=SearchGoogledisney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zazzle.com/collections/disneyinkshop/choose.asp?product_id=164583340981111179&amp;dsny_ctgy_type=story&amp;general_category_id=196368419249339299&amp;dsny_ctgy_level=1&amp;dsny_ctgy1=&amp;CMPN=SearchGoogledisney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zazzle.com/collections/disneyinkshop/choose.asp?product_id=164349898910373698&amp;dsny_ctgy_type=story&amp;general_category_id=196523345529396476&amp;dsny_ctgy_level=2&amp;dsny_ctgy1=196640240930707679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zazzle.com/collections/disneyinkshop/choose.asp?product_id=164349898910373698&amp;dsny_ctgy_type=story&amp;general_category_id=196523345529396476&amp;dsny_ctgy_level=2&amp;dsny_ctgy1=196640240930707679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zazzle.com/collections/disneyinkshop/choose.asp?product_id=164583340981111179&amp;dsny_ctgy_type=story&amp;general_category_id=196368419249339299&amp;dsny_ctgy_level=1&amp;dsny_ctgy1=&amp;CMPN=SearchGoogledisney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zazzle.com/collections/disneyinkshop/choose.asp?product_id=164583340981111179&amp;dsny_ctgy_type=story&amp;general_category_id=196368419249339299&amp;dsny_ctgy_level=1&amp;dsny_ctgy1=&amp;CMPN=SearchGoogledisney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www.zazzle.com/collections/disneyinkshop/choose.asp?product_id=164349898910373698&amp;dsny_ctgy_type=story&amp;general_category_id=196523345529396476&amp;dsny_ctgy_level=2&amp;dsny_ctgy1=196640240930707679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://www.zazzle.com/collections/disneyinkshop/choose.asp?product_id=164349898910373698&amp;dsny_ctgy_type=story&amp;general_category_id=196523345529396476&amp;dsny_ctgy_level=2&amp;dsny_ctgy1=196640240930707679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zazzle.com/collections/disneyinkshop/choose.asp?product_id=164583340981111179&amp;dsny_ctgy_type=story&amp;general_category_id=196368419249339299&amp;dsny_ctgy_level=1&amp;dsny_ctgy1=&amp;CMPN=SearchGoogledisney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www.zazzle.com/collections/disneyinkshop/choose.asp?product_id=164583340981111179&amp;dsny_ctgy_type=story&amp;general_category_id=196368419249339299&amp;dsny_ctgy_level=1&amp;dsny_ctgy1=&amp;CMPN=SearchGoogledisney" TargetMode="External"/><Relationship Id="rId30" Type="http://schemas.openxmlformats.org/officeDocument/2006/relationships/image" Target="media/image2.jpeg"/><Relationship Id="rId31" Type="http://schemas.openxmlformats.org/officeDocument/2006/relationships/hyperlink" Target="http://www.zazzle.com/collections/disneyinkshop/choose.asp?product_id=164349898910373698&amp;dsny_ctgy_type=story&amp;general_category_id=196523345529396476&amp;dsny_ctgy_level=2&amp;dsny_ctgy1=196640240930707679" TargetMode="External"/><Relationship Id="rId32" Type="http://schemas.openxmlformats.org/officeDocument/2006/relationships/image" Target="media/image2.jpeg"/><Relationship Id="rId33" Type="http://schemas.openxmlformats.org/officeDocument/2006/relationships/hyperlink" Target="http://www.zazzle.com/collections/disneyinkshop/choose.asp?product_id=164349898910373698&amp;dsny_ctgy_type=story&amp;general_category_id=196523345529396476&amp;dsny_ctgy_level=2&amp;dsny_ctgy1=196640240930707679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53:00Z</dcterms:created>
  <dc:creator>Deb Goodridge</dc:creator>
  <dc:description/>
  <cp:keywords/>
  <dc:language>en-US</dc:language>
  <cp:lastModifiedBy>debgoodridge</cp:lastModifiedBy>
  <cp:lastPrinted>2006-03-25T19:14:00Z</cp:lastPrinted>
  <dcterms:modified xsi:type="dcterms:W3CDTF">2009-03-22T17:53:00Z</dcterms:modified>
  <cp:revision>2</cp:revision>
  <dc:subject/>
  <dc:title>You ‘re invited to a Coffee Lover’s</dc:title>
</cp:coreProperties>
</file>